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480" w:hanging="0"/>
        <w:jc w:val="right"/>
        <w:rPr>
          <w:szCs w:val="28"/>
        </w:rPr>
      </w:pPr>
      <w:r>
        <w:rPr>
          <w:szCs w:val="28"/>
        </w:rPr>
        <w:t>Дело № 5-298-1403/2025</w:t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 марта 2025 года</w:t>
        <w:tab/>
        <w:tab/>
        <w:tab/>
        <w:tab/>
        <w:tab/>
        <w:tab/>
        <w:tab/>
        <w:tab/>
        <w:t xml:space="preserve">    г.п. Федоро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Сургутский район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ировой судья судебного участка № 3 Сургутского судебного района Ханты-Мансийского автономного округа-Югры, расположенного по адресу: ул. Ленина, д. 27а, г.п. Федоровский, Сургутский район, ХМАО-Югра, Гоман Виталий Александрович, рассмотрев в открытом судебном заседании дело об административном правонарушении, предусмотренном ч. 1 ст. 20.25 КоАП РФ, в отношении Калиновского Виктора Леонидовича, * года рождения, уроженца г. * Молдовы, гражданина РФ, проживающего по адресу: ул. *, д. *, кв. *, г.п. *, Сургутский район, ХМАО-Югра, паспорт *,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алиновский В.Л., проживающий по адресу: ул. *, д. *, кв. *, г.п. *, Сургутский район, не уплатил в установленный законом срок административный штраф, наложенный по постановлению по делу об административном правонарушении от 31.07.2024 года, в размере 2000 рублей, чем совершил 01.11.2024 года в 00 часов 01 минута административное правонарушение, предусмотренное ч. 1 ст. 20.25 КоАП РФ - неуплата административного штрафа в срок, предусмотренный настоящим Кодекс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анкция данной статьи предусматривает наказание в виде наложения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огласно примечанию 3 к ст. 20.25 КоАП РФ административный арест, предусмотренный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%5C%5C192.168.52.82%5Cstore$%5Cgoman%5C%D0%9C%D0%BE%D0%B8%20%D0%B4%D0%BE%D0%BA%D1%83%D0%BC%D0%B5%D0%BD%D1%82%D1%8B%5C%D0%9D%D0%BE%D0%B2%D0%B0%D1%8F%20%D0%BF%D0%B0%D0%BF%D0%BA%D0%B0%5C%D0%90%D0%B4%D0%BC%D0%B8%D0%BD%D0%B8%D1%81%D1%82%D1%80%D0%B0%D1%82%D0%B8%D0%B2%D0%BD%D1%8B%D0%B5%5C20.25%5C%D0%A8%D0%B0%D0%BC%D0%B8%D0%BB%D0%BE%D0%B2,%2020.25%20%D1%87.%201-%20%D1%88%D1%82%D1%80%D0%B0%D1%84,%20%D0%B3%D0%B8%D0%B1%D0%B4%D0%B4%20%D0%9B%D0%B0%D0%BD%D0%B3%D0%B5%D0%BF%D0%B0%D1%81%D0%B0%20%D0%B0%D1%80%D0%B5%D1%81%D1%82%20%D0%B8%D1%81%D0%BA%D0%BB%D1%8E%D1%87%D0%B5%D0%BD%D0%BE.doc.docx" \l "sub_2025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 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%5C%5C192.168.52.82%5Cstore$%5Cgoman%5C%D0%9C%D0%BE%D0%B8%20%D0%B4%D0%BE%D0%BA%D1%83%D0%BC%D0%B5%D0%BD%D1%82%D1%8B%5C%D0%9D%D0%BE%D0%B2%D0%B0%D1%8F%20%D0%BF%D0%B0%D0%BF%D0%BA%D0%B0%5C%D0%90%D0%B4%D0%BC%D0%B8%D0%BD%D0%B8%D1%81%D1%82%D1%80%D0%B0%D1%82%D0%B8%D0%B2%D0%BD%D1%8B%D0%B5%5C20.25%5C%D0%A8%D0%B0%D0%BC%D0%B8%D0%BB%D0%BE%D0%B2,%2020.25%20%D1%87.%201-%20%D1%88%D1%82%D1%80%D0%B0%D1%84,%20%D0%B3%D0%B8%D0%B1%D0%B4%D0%B4%20%D0%9B%D0%B0%D0%BD%D0%B3%D0%B5%D0%BF%D0%B0%D1%81%D0%B0%20%D0%B0%D1%80%D0%B5%D1%81%D1%82%20%D0%B8%D1%81%D0%BA%D0%BB%D1%8E%D1%87%D0%B5%D0%BD%D0%BE.doc.docx" \l "sub_12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главой 1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линовский В.Л., извещенный о времени и месте рассмотрения дела, не явился.  Калиновский В.Л. извещался судом о дате, времени и месте рассмотрения дела посредством направления почтового извещения, при этом он не воспользовался своим правом на получение почтовой корреспонденции, поскольку извещение возвращено обратно отправителю по истечении срока хранения.</w:t>
      </w:r>
    </w:p>
    <w:p>
      <w:pPr>
        <w:pStyle w:val="Normal"/>
        <w:ind w:firstLine="567"/>
        <w:jc w:val="both"/>
        <w:rPr/>
      </w:pPr>
      <w:r>
        <w:rPr>
          <w:color w:val="000000"/>
          <w:spacing w:val="-2"/>
          <w:w w:val="103"/>
          <w:sz w:val="28"/>
          <w:szCs w:val="28"/>
        </w:rPr>
        <w:t xml:space="preserve">Таким образом, </w:t>
      </w:r>
      <w:r>
        <w:rPr>
          <w:spacing w:val="-2"/>
          <w:w w:val="103"/>
          <w:sz w:val="28"/>
          <w:szCs w:val="28"/>
        </w:rPr>
        <w:t>учитывая фактические обстоятельства по делу, ч. 2 ст. 25.1 КоАП РФ, п</w:t>
      </w:r>
      <w:r>
        <w:rPr>
          <w:sz w:val="28"/>
          <w:szCs w:val="28"/>
        </w:rPr>
        <w:t xml:space="preserve">. 6 Постановления Пленума Верховного Суда РФ от 24.03.2005 года №5 «О некоторых вопросах, возникающих у судов при применении Кодекса Российской Федерации об административных правонарушения», суд считает </w:t>
      </w:r>
      <w:r>
        <w:rPr>
          <w:color w:val="000000"/>
          <w:spacing w:val="-2"/>
          <w:w w:val="103"/>
          <w:sz w:val="28"/>
          <w:szCs w:val="28"/>
        </w:rPr>
        <w:t xml:space="preserve">возможным рассмотреть дело в отсутствие </w:t>
      </w:r>
      <w:r>
        <w:rPr>
          <w:sz w:val="28"/>
          <w:szCs w:val="28"/>
        </w:rPr>
        <w:t>Калиновского В.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, исследовав материалы дела, пришел к следующему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ина Калиновского В.Л. в совершении административного правонарушения, предусмотренного ч. 1 ст. 20.25 КоАП РФ подтверждается: протоколом об административном правонарушении от 01.12.2024 г. 86ХМ370677, </w:t>
      </w:r>
      <w:r>
        <w:rPr>
          <w:sz w:val="28"/>
          <w:szCs w:val="28"/>
          <w:shd w:fill="FFFFFF" w:val="clear"/>
        </w:rPr>
        <w:t>в котором указаны место, время и событие административного правонарушения</w:t>
      </w:r>
      <w:r>
        <w:rPr>
          <w:sz w:val="28"/>
          <w:szCs w:val="28"/>
        </w:rPr>
        <w:t>; копией постановления по делу об административном правонарушении от 31.07.2024 г., которым Калиновскому В.Л. назначено наказание в виде административного штрафа, с отметкой о вступлении постановления в законную силу; сведениями об отсутствии уплаты штраф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оценивая представленные доказательства, при всестороннем, полном и объективном исследовании всех обстоятельств дела в совокупности, суд считает вину Калиновского В.Л. установленной и доказанной. Суд его действия квалифицирует по ч. 1 ст. 20.25 КоАП РФ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, смягчающих и отягчающих административную ответственность, суд не усматривает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АП РФ, суд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знать Калиновского Виктора Леонидовича виновным в совершении административного правонарушения, предусмотренного ч. 1 ст. 20.25 КоАП РФ и назначить наказание в виде административного штрафа в размере 4000 (четырех тысяч)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Калиновскому В.Л.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перечисления штрафа: счет получателя 03100643000000018700 в РКЦ Ханты-Мансийск г. Ханты-Мансийск БИК 007162163, кор. сч. № 40102810245370000007, ОКТМО 71826000, ИНН 8601073664, КПП 860101001, КБК 72011601203019000140, получатель: УФК по Ханты-Мансийскому автономному округу-Югре (Департамент административного обеспечения Ханты-Мансийского автономного округа-Югры; ХМАО-Югра, г. Ханты-Мансийск, ул. Мира, д. 5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, УИН 0412365400145002982520189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ургутский районный суд путем подачи жалобы через мирового судью судебного участка №3 Сургутского судебного района ХМАО-Югры в течение 10 дней со дня получения данного постанов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</w:t>
        <w:tab/>
        <w:tab/>
        <w:tab/>
        <w:tab/>
        <w:tab/>
        <w:tab/>
        <w:tab/>
        <w:tab/>
        <w:tab/>
        <w:t xml:space="preserve">               В.А. Го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